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ranty</w:t>
      </w:r>
    </w:p>
    <w:p>
      <w:pPr>
        <w:pStyle w:val="Normal"/>
        <w:rPr/>
      </w:pPr>
      <w:r>
        <w:rPr/>
        <w:t>Your Cardinal Gate is warranted to be free of manufacturing defects for a period of one year from the date of purchase when used in homes, and according to manufacturers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ed commercially, such as day care centers, the warranty is 9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Gates, lnc. will either repair or replace, at our option, any parts necessary to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cts in material or workmanship during the warranty period. The warranty disclaims liabi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cidental, special and consequential damages of an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RCISE WARRANT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efore shipping, email or call </w:t>
      </w:r>
      <w:r>
        <w:rPr>
          <w:u w:val="single"/>
        </w:rPr>
        <w:t>Best Pet Kennel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-511-8910</w:t>
      </w:r>
    </w:p>
    <w:p>
      <w:pPr>
        <w:pStyle w:val="Normal"/>
        <w:shd w:val="clear" w:color="auto" w:fill="FFFFFF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1"/>
          <w:szCs w:val="21"/>
        </w:rPr>
        <w:t>CustomerSupport@bestpetkennels.com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rPr/>
      </w:pPr>
      <w:r>
        <w:rPr/>
        <w:t>Ship your gate in a protective carton, freight prepaid to:</w:t>
      </w:r>
    </w:p>
    <w:p>
      <w:pPr>
        <w:pStyle w:val="Normal"/>
        <w:rPr/>
      </w:pPr>
      <w:r>
        <w:rPr/>
        <w:t>(Address will be given in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ending gate back, you must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of of purchase (store receipt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 note describing problem with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ll return address along with 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61c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3:00Z</dcterms:created>
  <dc:creator>Maryann Piccininni</dc:creator>
  <dc:description/>
  <dc:language>en-US</dc:language>
  <cp:lastModifiedBy>Maryann Piccininni</cp:lastModifiedBy>
  <dcterms:modified xsi:type="dcterms:W3CDTF">2012-10-0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